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54882412-105.03-E.1462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Yenişehir İlçesi, Kocavilayet Mahallesi, 11077 ada, 1 No.lu parsele ilişkin 1/1000 ölçekli uygulama imar planında plan tadilatı  için Yenişehir Belediye Meclisi’nin 02.09.2019 tarihli ve 110 sayılı kararı ile ilgili ile ilgili teklifin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2T07:33:00Z</dcterms:modified>
  <cp:revision>16</cp:revision>
  <dc:subject/>
  <dc:title/>
</cp:coreProperties>
</file>